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玉溪市老年大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老年大学教学辅助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日，玉溪市第四届人民政府第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次常务会议原则同意从今年起，将市老年大学后勤服务项目外包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52.5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万元列入市级财政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玉溪市老年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年，玉溪市老年大学在市委、市政府的坚强领导下，在市委老干部局的领导和指导下，紧紧围绕市委、市政府中心工作，坚持为党和人民事业增添正能量，坚持办学宗旨，不断加强思想政治工作，努力提高教学质量和服务管理水平，根据实际需求，计划与劳务派遣公司签订合同，派遣教务辅助工作人员协助开展教学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1" w:after="0"/>
        <w:ind w:left="106" w:right="271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与人力资源公司联系对接，确定用工数量与用工岗位，工资待遇等具体内容，签订合同，并由人力资源公司派遣员工到我校按照合同约定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1" w:after="0"/>
        <w:ind w:left="106" w:right="271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项目资金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.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实行按月付款。每月月末人力资源公司把工资费用明细表报送到我校，核对无误后再打入人力资源公司账户，由人力资源公司发放派遣人员工资，并代扣保险费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1" w:after="0"/>
        <w:ind w:left="106" w:right="271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教学辅助资金项目的开展时间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日。与人力资源公司联系对接，确定用工数量与用工岗位，工资待遇等具体内容，签订合同，并由人力资源公司派遣员工到我校按照合同约定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3" w:after="0"/>
        <w:ind w:left="106" w:right="273" w:firstLine="640"/>
        <w:textAlignment w:val="auto"/>
        <w:rPr>
          <w:lang w:val="en-US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数量指标：服务学员人数为大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人次，安全办学率大于等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5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教学辅助服务时间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个月。社会效益指标：创建文明校园、和谐校园，做好综治维稳工作，学校安全办学率达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5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以上。服务对象满意度指标：老年学员满意度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E</cp:lastModifiedBy>
  <cp:lastPrinted>2020-02-03T16:13:00Z</cp:lastPrinted>
  <dcterms:modified xsi:type="dcterms:W3CDTF">2023-08-22T09:12:4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